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HE FALL OF TRO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the same with men as with horses and do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hing wants to d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lyn? James they killed in a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guns too big for their ha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off St. Charles in No-Mans 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you'll have to find your own way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s, you'll have to find your own way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ldest was Troy, an eighteen year-old bo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t dead in March during a robbe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 brother started out to hell and to ru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y's killer was never caught they s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ng nick he just went bad that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he'll have to find his own way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s, he'll have to find his own way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cook dinne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make my be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come home at all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 the door and through the woo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world where nothing grow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hard to say grace and to sit in the pl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someone missing at the ta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m's hair sprayed? t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her face in her ha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ching TV for answers to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all she's only hu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he's trying to find her own way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s, she's trying to find her own way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legs ach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heart is s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ell is full of penni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12:00Z</dcterms:created>
  <dc:creator>tommy</dc:creator>
  <dc:description/>
  <dc:language>en-US</dc:language>
  <cp:lastModifiedBy>tommy</cp:lastModifiedBy>
  <dcterms:modified xsi:type="dcterms:W3CDTF">2002-06-10T14:13:00Z</dcterms:modified>
  <cp:revision>1</cp:revision>
  <dc:subject/>
  <dc:title>THE FALL OF TROY</dc:title>
</cp:coreProperties>
</file>